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468"/>
        <w:gridCol w:w="307"/>
        <w:gridCol w:w="1455"/>
        <w:gridCol w:w="2349"/>
        <w:gridCol w:w="235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  </w:t>
            </w:r>
            <w:r>
              <w:rPr>
                <w:rFonts w:cs="Comic Sans MS" w:ascii="Comic Sans MS" w:hAnsi="Comic Sans MS"/>
                <w:lang w:val="ca-ES"/>
              </w:rPr>
              <w:t>It’s Spri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tografies i dibuixos de la primav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Realia referent a la primav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Fulls, colors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n C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3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ca-ES"/>
              </w:rPr>
              <w:t>3-4 session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Reproduir i comprendre oralment el lèxic bàsic de la primavera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duir amb l’entonació adient un po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r activament una dramatitzac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re un text treballat i realitzar el dibui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i seguir les instruccions del mest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ció lingüística i audiovis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rtística i cult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eixement i interacció amb el món físic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Vocabulari de la primavera: colors, animals, natura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nterès per aprendre noves paraules i e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en les activitats de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Ús d’elements verbals i no verbals per comunicar-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nunciació i entonació de les paraules claus i de l’estructura gramatical del poema.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Avaluació inicial sobre els coneixements de la primavera. En principi en anglès però acceptarem explicacions en la seva llengua mater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esentació del poema per part de la mest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2</w:t>
            </w:r>
            <w:r>
              <w:rPr>
                <w:rFonts w:cs="Comic Sans MS"/>
              </w:rPr>
              <w:t xml:space="preserve">a </w:t>
            </w:r>
            <w:r>
              <w:rPr>
                <w:rFonts w:cs="Comic Sans MS" w:ascii="Comic Sans MS" w:hAnsi="Comic Sans MS"/>
                <w:lang w:val="ca-ES"/>
              </w:rPr>
              <w:t>sessió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Els alumnes porten material de casa relacionat amb la primavera. Es fa un mural de la primavera (amb ½ grup i entre tot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repassa el poema amb mímic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Es repeteix de nou el poema i la dramatització  i es copi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 la pissarra i es fa el dibuix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4</w:t>
            </w:r>
            <w:r>
              <w:rPr>
                <w:rFonts w:cs="Comic Sans MS" w:ascii="Comic Sans MS" w:hAnsi="Comic Sans MS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lang w:val="ca-ES"/>
              </w:rPr>
              <w:t>sessió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repeteix el poema i es pinta el dibuix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ció de l’entonació i la pronúncia tot dient individualment el po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aloració de la composició artística del poema a la fitx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Apreciació de la participació dels alumnes portant material de la primavera a l’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Observació de l’actitud dels alumnes durant la realització de les diverses activitats realitzades durant el project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eastAsia="Comic Sans MS" w:cs="Comic Sans MS" w:ascii="Comic Sans MS" w:hAnsi="Comic Sans MS"/>
          <w:sz w:val="32"/>
          <w:szCs w:val="32"/>
          <w:lang w:val="ca-E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ca-ES"/>
        </w:rPr>
        <w:t>POEM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It is Spr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It is Spring, it is Sprin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the grass is turning green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Look at all the flowers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look at all the flower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Hear the birds sing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ca-ES"/>
        </w:rPr>
      </w:pPr>
      <w:r>
        <w:rPr>
          <w:rFonts w:cs="Comic Sans MS" w:ascii="Comic Sans MS" w:hAnsi="Comic Sans MS"/>
          <w:sz w:val="32"/>
          <w:szCs w:val="32"/>
          <w:lang w:val="ca-ES"/>
        </w:rPr>
        <w:t>hear the birds sing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ind w:left="10620" w:firstLine="708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By: Vera Trembach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>Font:</w:t>
    </w:r>
  </w:p>
  <w:p>
    <w:pPr>
      <w:pStyle w:val="Footer"/>
      <w:rPr>
        <w:b/>
        <w:b/>
        <w:color w:val="7F7F7F"/>
        <w:lang w:val="en-US"/>
      </w:rPr>
    </w:pPr>
    <w:r>
      <w:rPr>
        <w:b/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LuzSans-Book" w:hAnsi="Cambria;LuzSans-Book" w:cs="Cambria;LuzSans-Book"/>
        <w:sz w:val="32"/>
        <w:szCs w:val="32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  <w:p>
    <w:pPr>
      <w:pStyle w:val="Header"/>
      <w:rPr>
        <w:rFonts w:ascii="Cambria;LuzSans-Book" w:hAnsi="Cambria;LuzSans-Book" w:cs="Cambria;LuzSans-Book"/>
        <w:sz w:val="32"/>
        <w:szCs w:val="32"/>
      </w:rPr>
    </w:pPr>
    <w:r>
      <w:rPr>
        <w:rFonts w:cs="Cambria;LuzSans-Book" w:ascii="Cambria;LuzSans-Book" w:hAnsi="Cambria;LuzSans-Boo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Batang;바탕" w:cs="Comic Sans MS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ic Sans MS" w:hAnsi="Comic Sans MS" w:eastAsia="Batang;바탕" w:cs="Comic Sans MS"/>
      <w:sz w:val="28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58:00Z</dcterms:created>
  <dc:creator>SGTI</dc:creator>
  <dc:description/>
  <cp:keywords/>
  <dc:language>en-US</dc:language>
  <cp:lastModifiedBy>Antonio</cp:lastModifiedBy>
  <cp:lastPrinted>2009-12-04T11:16:00Z</cp:lastPrinted>
  <dcterms:modified xsi:type="dcterms:W3CDTF">2010-05-01T22:34:00Z</dcterms:modified>
  <cp:revision>4</cp:revision>
  <dc:subject/>
  <dc:title>PROGRAMACIÓ D’ANGLÈS</dc:title>
</cp:coreProperties>
</file>